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134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UDEK O CENĚ</w:t>
      </w:r>
    </w:p>
    <w:p>
      <w:pPr>
        <w:pStyle w:val="Normal"/>
        <w:widowControl w:val="false"/>
        <w:autoSpaceDE w:val="false"/>
        <w:spacing w:lineRule="auto" w:line="240" w:before="170" w:after="22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č. 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3" w:after="0"/>
        <w:ind w:left="4560" w:hanging="45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jednavatel posudku o ceně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397" w:after="170"/>
        <w:ind w:left="4560" w:hanging="45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el posudku o ceně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454" w:after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le zákona č. 151/1997 Sb., o oceňování majetku ve znění zákonů č. 121/2000 Sb., č. 237/2004 Sb., č. 257/2004 Sb., č. 296/2007 Sb., č. 188/2011 Sb., č. 350/2012 Sb., č. 303/2013 Sb., č. 340/2013 Sb., č. 344/2013 Sb. a 228/2014 Sb. a vyhlášky MF ČR č. 441/2013 Sb. ve znění vyhlášky č. 199/2014 Sb., č. 345/2015 Sb., č. 53/2016 Sb. a č. 443/2016 Sb., podle stavu ke dni 27.7.2017 posudek o ceně vypracoval:</w:t>
      </w:r>
    </w:p>
    <w:p>
      <w:pPr>
        <w:pStyle w:val="Normal"/>
        <w:widowControl w:val="false"/>
        <w:autoSpaceDE w:val="false"/>
        <w:spacing w:lineRule="auto" w:line="240" w:before="340" w:after="0"/>
        <w:ind w:left="4560" w:hanging="45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Česká republika - Generální finanční ředitelství</w:t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4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Lazarská 15/7</w:t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4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7 22 Praha 1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567" w:after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čet stran: </w:t>
      </w:r>
      <w:r>
        <w:rPr>
          <w:rFonts w:cs="Times New Roman" w:ascii="Times New Roman" w:hAnsi="Times New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  <w:color w:val="000000"/>
        </w:rPr>
        <w:instrText xml:space="preserve"> NUMPAGES \* ARABIC </w:instrText>
      </w:r>
      <w:r>
        <w:rPr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zCs w:val="18"/>
          <w:rFonts w:cs="Times New Roman" w:ascii="Times New Roman" w:hAnsi="Times New Roman"/>
          <w:color w:val="000000"/>
        </w:rPr>
        <w:t>10</w:t>
      </w:r>
      <w:r>
        <w:rPr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četně titulního listu  a  stran příloh. Objednavateli se předává v  vyhotoveních.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56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raze 27.7.20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11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A. NÁLEZ</w:t>
      </w:r>
    </w:p>
    <w:p>
      <w:pPr>
        <w:pStyle w:val="Normal"/>
        <w:widowControl w:val="false"/>
        <w:autoSpaceDE w:val="false"/>
        <w:spacing w:lineRule="auto" w:line="240" w:before="240" w:after="60"/>
        <w:rPr/>
      </w:pPr>
      <w:r>
        <w:rPr/>
        <w:t>1. Základní informac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6615"/>
      </w:tblGrid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předmětu ocenění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rdice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 13 Šardice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j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homoravský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s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onín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rdice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strální území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rdice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obyvatel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ladní cena stavebního pozemku obce okresu ZCv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148,00 Kč/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40" w:before="0" w:after="0"/>
        <w:rPr/>
      </w:pPr>
      <w:r>
        <w:rPr/>
        <w:t>Koeficienty obc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8"/>
        <w:gridCol w:w="567"/>
        <w:gridCol w:w="2193"/>
      </w:tblGrid>
      <w:tr>
        <w:trPr/>
        <w:tc>
          <w:tcPr>
            <w:tcW w:w="68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 koeficientu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.</w:t>
            </w:r>
          </w:p>
        </w:tc>
        <w:tc>
          <w:tcPr>
            <w:tcW w:w="21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1. Velikost obce: 2001 - 5000 obyva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8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2. Hospodářsko-správní význam obce: Ostatní ob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6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3. Poloha obce: V ostatních případe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8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4. Technická infrastruktura v obci: V obci je elektřina, vodovod, kanalizace a ply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5. Dopravní obslužnost obce: Železniční nebo autobusová zastáv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9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6. Občanská vybavenost v obci: Rozšířená vybavenost (obchod, služby, zdravotní středisko, škola a pošta, nebo bankovní (peněžní) služby, nebo sportovní nebo kulturní zařízení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9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kladní cena stavebního pozemku  ZC = ZCv *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9,00 Kč/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240" w:after="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 Prohlídka a zaměření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hlídka se zaměřením byla provedena dne .</w:t>
      </w:r>
    </w:p>
    <w:p>
      <w:pPr>
        <w:pStyle w:val="Normal"/>
        <w:widowControl w:val="false"/>
        <w:autoSpaceDE w:val="false"/>
        <w:spacing w:lineRule="auto" w:line="240" w:before="240" w:after="60"/>
        <w:rPr/>
      </w:pPr>
      <w:r>
        <w:rPr/>
        <w:t>3. Vlastnické a evidenční údaj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560"/>
      </w:tblGrid>
      <w:tr>
        <w:trPr/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astník stavb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, vlastnictví: výhradní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astník pozemku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, vlastnictví: výhradní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4. Obsah</w:t>
      </w:r>
      <w:r>
        <w:rPr/>
        <w:t xml:space="preserve"> posudku o ceně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  <w:gridCol w:w="189"/>
      </w:tblGrid>
      <w:tr>
        <w:trPr/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.č. 860/5 (pod RD č.p. 206)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980" w:leader="none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.č. 860/4 (ÚP-RD)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980" w:leader="none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p.č. 860/3 (veřejné prostranství)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980" w:leader="none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p.č. 874/2 (pod garáží)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980" w:leader="none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část pozemku p.č. 1179/1 (tvar trojúhelníku mezi pozemky p.č. 860/3 a 875)-veřejné prostranství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980" w:leader="none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113"/>
        <w:rPr/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B. POSUDEK O CENĚ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170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eňovací předpi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ění je provedeno podle zákona č. 151/1997 Sb., o oceňování majetku ve znění zákonů č. 121/2000 Sb., č. 237/2004 Sb., č. 257/2004 Sb., č. 296/2007 Sb., č. 188/2011 Sb., č. 350/2012 Sb., č. 340/2013 Sb., č. 303/2013 Sb., č. 344/2013 Sb. a č. 228/2014 Sb. a vyhlášky MF ČR č. 441/2013 Sb. ve znění vyhlášky č. 199/2014 Sb., č. 345/2015 Sb., č. 53/2016 Sb. a č. 443/2016 Sb., kterou se provádějí některá ustanovení zákona č. 151/1997 Sb. </w:t>
      </w:r>
    </w:p>
    <w:p>
      <w:pPr>
        <w:pStyle w:val="Normal"/>
        <w:widowControl w:val="false"/>
        <w:autoSpaceDE w:val="false"/>
        <w:spacing w:lineRule="auto" w:line="240" w:before="240" w:after="60"/>
        <w:rPr/>
      </w:pPr>
      <w:r>
        <w:rPr/>
        <w:t>Index trhu s nemovitými věcm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8"/>
        <w:gridCol w:w="567"/>
        <w:gridCol w:w="2193"/>
      </w:tblGrid>
      <w:tr>
        <w:trPr/>
        <w:tc>
          <w:tcPr>
            <w:tcW w:w="68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 znaku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.</w:t>
            </w:r>
          </w:p>
        </w:tc>
        <w:tc>
          <w:tcPr>
            <w:tcW w:w="21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ituace na dílčím trhu s nemovitými věcmi: Nabídka odpovídá poptáv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Vlastnické vztahy: Nezastavěný pozemek nebo pozemek, jehož součástí je stavba (stejný vlastník) nebo jednotka nebo jednotka se spoluvl. podílem na pozemk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Změny v okolí s vlivem na prodejnost: Bez vlivu nebo stabilizovaná územ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Vliv právních vztahů na prodejnost: Negativ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-0,01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Ostatní neuvedené: Vlivy snižující cenu - prodejné pouze pro vlastníka přilehlé ne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-0,3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Povodňové riziko: Zóna se zanedbatelným nebezpečím výskytu záplav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Hospodářsko-správní význam obce: Obce s počtem obyvatel nad 5 tisíc a všechny obce v okr. Praha - východ, Praha - západ a katastrální území lázeňských míst typu D) nebo oblíbené turistické lokalit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Poloha obce: Nevyjmenovaná obec o velikosti nad 5000 obyvatel a obec, jejíž katastrální území sousedí s nevyjmenovanou obcí velikosti nad 5000 obyva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Občanská vybavenost obce: Základní vybavenost (obchod a zdravotní středisko a škol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both"/>
        <w:rPr/>
      </w:pPr>
      <w:r>
        <w:rPr/>
        <w:t>V případech ocenění nemovitých věcí vyjmenovaných ve třetí poznámce pod tabulkou č.1 přílohy č. 3 oceňovací vyhlášky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37"/>
        <w:gridCol w:w="492"/>
        <w:gridCol w:w="4838"/>
      </w:tblGrid>
      <w:tr>
        <w:trPr/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 trhu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(1 +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36"/>
                <w:szCs w:val="36"/>
              </w:rPr>
            </w:pPr>
            <w:r>
              <w:rPr>
                <w:rFonts w:cs="Symbol" w:ascii="Symbol" w:hAnsi="Symbol"/>
                <w:color w:val="000000"/>
                <w:sz w:val="36"/>
                <w:szCs w:val="36"/>
              </w:rPr>
              <w:t></w:t>
            </w:r>
          </w:p>
        </w:tc>
        <w:tc>
          <w:tcPr>
            <w:tcW w:w="48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9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= 1</w:t>
            </w:r>
          </w:p>
        </w:tc>
        <w:tc>
          <w:tcPr>
            <w:tcW w:w="48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22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ostatních případech ocenění nemovitých věc</w:t>
      </w:r>
      <w:r>
        <w:rPr/>
        <w:t>í je znak 7 až 9 roven 1,0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37"/>
        <w:gridCol w:w="492"/>
        <w:gridCol w:w="4838"/>
      </w:tblGrid>
      <w:tr>
        <w:trPr/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 trhu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(1 +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36"/>
                <w:szCs w:val="36"/>
              </w:rPr>
            </w:pPr>
            <w:r>
              <w:rPr>
                <w:rFonts w:cs="Symbol" w:ascii="Symbol" w:hAnsi="Symbol"/>
                <w:color w:val="000000"/>
                <w:sz w:val="36"/>
                <w:szCs w:val="36"/>
              </w:rPr>
              <w:t></w:t>
            </w:r>
          </w:p>
        </w:tc>
        <w:tc>
          <w:tcPr>
            <w:tcW w:w="48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9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= 1</w:t>
            </w:r>
          </w:p>
        </w:tc>
        <w:tc>
          <w:tcPr>
            <w:tcW w:w="48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7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ex polohy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both"/>
        <w:rPr/>
      </w:pPr>
      <w:r>
        <w:rPr/>
        <w:t>Typ staveb na pozemku pro stanovení indexu polohy: Rezidenční stavby v ostatních obcích nad 2000 obyvatel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8"/>
        <w:gridCol w:w="567"/>
        <w:gridCol w:w="2193"/>
      </w:tblGrid>
      <w:tr>
        <w:trPr/>
        <w:tc>
          <w:tcPr>
            <w:tcW w:w="68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 znaku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.</w:t>
            </w:r>
          </w:p>
        </w:tc>
        <w:tc>
          <w:tcPr>
            <w:tcW w:w="21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Druh a účel užití stavby: Druh hlavní stavby v jednotném funkčním celk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0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řevažující zástavba v okolí pozemku a životní prostředí: Rezidenční zástav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0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4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Poloha pozemku v obci: Okrajové části ob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0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-0,05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ožnost napojení pozemku na inženýrské sítě, které má obec: Pozemek lze napojit na všechny sítě v obci nebo obec bez sít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0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Občanská vybavenost v okolí pozemku: V okolí nemovité věci je částečně dostupná občanská vybavenost ob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0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-0,01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Dopravní dostupnost k pozemku: Příjezd po zpevněné komunikaci, dobré parkovací možn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0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Osobní hromadná doprava: Zastávka od 201 do 1000, MHD – špatná dostupnost centra ob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0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-0,01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Poloha pozemku z hlediska komerční využitelnosti: Bez možnosti komerčního využit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0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Obyvatelstvo: Bezproblémové okol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0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Nezaměstnanost: Průměrná nezaměstnano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0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Vlivy ostatní neuvedené: Bez dalších vliv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80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550"/>
        <w:gridCol w:w="340"/>
        <w:gridCol w:w="6237"/>
      </w:tblGrid>
      <w:tr>
        <w:trPr/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 polohy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(1 +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36"/>
                <w:szCs w:val="36"/>
              </w:rPr>
            </w:pPr>
            <w:r>
              <w:rPr>
                <w:rFonts w:cs="Symbol" w:ascii="Symbol" w:hAnsi="Symbol"/>
                <w:color w:val="000000"/>
                <w:sz w:val="36"/>
                <w:szCs w:val="36"/>
              </w:rPr>
              <w:t>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7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= 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případech ocenění nemovitých věcí vyjmenovaných ve třetí poznámce pod tabulkou č.1 přílohy č. 3 oceňovací vyhlášky: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24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efici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669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227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ostatních případech ocenění nemovitých věcí je znak 7 až 9 roven 1,0: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57" w:after="2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efici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669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170" w:after="0"/>
        <w:ind w:left="2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p.č. 860/5 (pod RD č.p. 206)</w:t>
      </w:r>
    </w:p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40" w:before="125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enění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ex trhu s nemovitostm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= 0,690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ex polohy pozemk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970</w:t>
      </w:r>
    </w:p>
    <w:p>
      <w:pPr>
        <w:pStyle w:val="Normal"/>
        <w:widowControl w:val="false"/>
        <w:autoSpaceDE w:val="false"/>
        <w:spacing w:lineRule="auto" w:line="240" w:before="351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počet indexu cenového porovnání</w:t>
      </w:r>
    </w:p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40" w:before="0" w:after="0"/>
        <w:rPr/>
      </w:pPr>
      <w:r>
        <w:rPr/>
        <w:t>Index omezujících vlivů pozemku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8"/>
        <w:gridCol w:w="567"/>
        <w:gridCol w:w="2193"/>
      </w:tblGrid>
      <w:tr>
        <w:trPr/>
        <w:tc>
          <w:tcPr>
            <w:tcW w:w="68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 znaku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.</w:t>
            </w:r>
          </w:p>
        </w:tc>
        <w:tc>
          <w:tcPr>
            <w:tcW w:w="21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Geometrický tvar a velikost pozemku: Tvar bez vlivu na využit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Svažitost pozemku a expozice: Svažitost terénu pozemku do 15 % včetně; ostatní orient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Ztížené základové podmínky: Neztížené základové podmín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Chráněná území a ochranná pásma: Mimo chráněné území a ochranné pá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Omezení užívání pozemku: Bez omezení užív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Ostatní neuvedené: Bez dalších vliv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209"/>
        <w:gridCol w:w="303"/>
        <w:gridCol w:w="5405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 omezujících vlivů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 +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36"/>
                <w:szCs w:val="36"/>
              </w:rPr>
            </w:pPr>
            <w:r>
              <w:rPr>
                <w:rFonts w:cs="Symbol" w:ascii="Symbol" w:hAnsi="Symbol"/>
                <w:color w:val="000000"/>
                <w:sz w:val="36"/>
                <w:szCs w:val="36"/>
              </w:rPr>
              <w:t></w:t>
            </w:r>
          </w:p>
        </w:tc>
        <w:tc>
          <w:tcPr>
            <w:tcW w:w="54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=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kový index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690 * 1,000 * 0,970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669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vební pozemek zastavěné plochy a nádvoří oceněný dle § 4 odst. 1 a pozemky od této ceny odvozené</w:t>
      </w:r>
    </w:p>
    <w:p>
      <w:pPr>
        <w:pStyle w:val="Normal"/>
        <w:widowControl w:val="false"/>
        <w:autoSpaceDE w:val="false"/>
        <w:spacing w:lineRule="auto" w:line="240" w:before="240" w:after="60"/>
        <w:rPr/>
      </w:pPr>
      <w:r>
        <w:rPr/>
        <w:t>Přehled použitých jednotkových cen stavebních pozemků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1739"/>
        <w:gridCol w:w="869"/>
        <w:gridCol w:w="907"/>
        <w:gridCol w:w="1248"/>
        <w:gridCol w:w="189"/>
      </w:tblGrid>
      <w:tr>
        <w:trPr/>
        <w:tc>
          <w:tcPr>
            <w:tcW w:w="4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třídění</w:t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. cena</w:t>
              <w:br/>
              <w:t>[Kč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 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ef.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. cena</w:t>
              <w:br/>
              <w:t>[Kč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 </w:t>
            </w:r>
          </w:p>
        </w:tc>
      </w:tr>
      <w:tr>
        <w:trPr/>
        <w:tc>
          <w:tcPr>
            <w:tcW w:w="94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 4 odst. 1 - stavební pozemek - zastavěná plocha a nádvoří</w:t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 odst. 1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0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89,-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2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669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4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1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60,2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68"/>
        <w:gridCol w:w="1134"/>
        <w:gridCol w:w="38"/>
        <w:gridCol w:w="1209"/>
        <w:gridCol w:w="529"/>
        <w:gridCol w:w="378"/>
        <w:gridCol w:w="454"/>
        <w:gridCol w:w="1928"/>
      </w:tblGrid>
      <w:tr>
        <w:trPr/>
        <w:tc>
          <w:tcPr>
            <w:tcW w:w="1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elní číslo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měra</w:t>
              <w:br/>
              <w:t>[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. cena [Kč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</w:t>
              <w:br/>
              <w:t>[Kč]</w:t>
            </w:r>
          </w:p>
        </w:tc>
      </w:tr>
      <w:tr>
        <w:trPr/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 odst. 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/5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6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24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0" w:leader="none"/>
                <w:tab w:val="left" w:pos="26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3 012,-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pozemek - celkem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0" w:leader="none"/>
                <w:tab w:val="left" w:pos="26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13 012,-</w:t>
            </w:r>
          </w:p>
        </w:tc>
      </w:tr>
      <w:tr>
        <w:trPr/>
        <w:tc>
          <w:tcPr>
            <w:tcW w:w="6878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.č. 860/5 (pod RD č.p. 206) - zjištěná cena</w:t>
            </w:r>
          </w:p>
        </w:tc>
        <w:tc>
          <w:tcPr>
            <w:tcW w:w="37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440" w:leader="none"/>
                <w:tab w:val="left" w:pos="3150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13 012,- Kč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170" w:after="0"/>
        <w:ind w:left="2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p.č. 860/4 (ÚP-RD)</w:t>
      </w:r>
    </w:p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40" w:before="125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enění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ex trhu s nemovitostm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= 0,690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ex polohy pozemk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970</w:t>
      </w:r>
    </w:p>
    <w:p>
      <w:pPr>
        <w:pStyle w:val="Normal"/>
        <w:widowControl w:val="false"/>
        <w:autoSpaceDE w:val="false"/>
        <w:spacing w:lineRule="auto" w:line="240" w:before="351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počet indexu cenového porovnání</w:t>
      </w:r>
    </w:p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40" w:before="0" w:after="0"/>
        <w:rPr/>
      </w:pPr>
      <w:r>
        <w:rPr/>
        <w:t>Index omezujících vlivů pozemku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8"/>
        <w:gridCol w:w="567"/>
        <w:gridCol w:w="2193"/>
      </w:tblGrid>
      <w:tr>
        <w:trPr/>
        <w:tc>
          <w:tcPr>
            <w:tcW w:w="68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 znaku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.</w:t>
            </w:r>
          </w:p>
        </w:tc>
        <w:tc>
          <w:tcPr>
            <w:tcW w:w="21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Geometrický tvar a velikost pozemku: Nevhodný tvar, nebo velikost - omezující jeho využit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-0,03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Svažitost pozemku a expozice: Svažitost terénu pozemku do 15 % včetně; ostatní orient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Ztížené základové podmínky: Neztížené základové podmín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Chráněná území a ochranná pásma: Mimo chráněné území a ochranné pá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Omezení užívání pozemku: Bez omezení užív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Ostatní neuvedené: Bez dalších vliv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209"/>
        <w:gridCol w:w="303"/>
        <w:gridCol w:w="5405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 omezujících vlivů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 +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36"/>
                <w:szCs w:val="36"/>
              </w:rPr>
            </w:pPr>
            <w:r>
              <w:rPr>
                <w:rFonts w:cs="Symbol" w:ascii="Symbol" w:hAnsi="Symbol"/>
                <w:color w:val="000000"/>
                <w:sz w:val="36"/>
                <w:szCs w:val="36"/>
              </w:rPr>
              <w:t></w:t>
            </w:r>
          </w:p>
        </w:tc>
        <w:tc>
          <w:tcPr>
            <w:tcW w:w="54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7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=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kový index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690 * 0,970 * 0,970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649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vební pozemek zastavěné plochy a nádvoří oceněný dle § 4 odst. 1 a pozemky od této ceny odvozené</w:t>
      </w:r>
    </w:p>
    <w:p>
      <w:pPr>
        <w:pStyle w:val="Normal"/>
        <w:widowControl w:val="false"/>
        <w:autoSpaceDE w:val="false"/>
        <w:spacing w:lineRule="auto" w:line="240" w:before="240" w:after="60"/>
        <w:rPr/>
      </w:pPr>
      <w:r>
        <w:rPr/>
        <w:t>Přehled použitých jednotkových cen stavebních pozemků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1739"/>
        <w:gridCol w:w="869"/>
        <w:gridCol w:w="907"/>
        <w:gridCol w:w="1248"/>
        <w:gridCol w:w="189"/>
      </w:tblGrid>
      <w:tr>
        <w:trPr/>
        <w:tc>
          <w:tcPr>
            <w:tcW w:w="4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třídění</w:t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. cena</w:t>
              <w:br/>
              <w:t>[Kč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 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ef.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. cena</w:t>
              <w:br/>
              <w:t>[Kč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 </w:t>
            </w:r>
          </w:p>
        </w:tc>
      </w:tr>
      <w:tr>
        <w:trPr/>
        <w:tc>
          <w:tcPr>
            <w:tcW w:w="94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 9 odst. 4 - jiné pozemky - zahrnuté do územního plánu k zastavění</w:t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9 odst. 4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0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89,-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2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649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300</w:t>
            </w:r>
          </w:p>
        </w:tc>
        <w:tc>
          <w:tcPr>
            <w:tcW w:w="14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1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75,7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68"/>
        <w:gridCol w:w="1134"/>
        <w:gridCol w:w="38"/>
        <w:gridCol w:w="1209"/>
        <w:gridCol w:w="529"/>
        <w:gridCol w:w="378"/>
        <w:gridCol w:w="454"/>
        <w:gridCol w:w="1928"/>
      </w:tblGrid>
      <w:tr>
        <w:trPr/>
        <w:tc>
          <w:tcPr>
            <w:tcW w:w="1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elní číslo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měra</w:t>
              <w:br/>
              <w:t>[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. cena [Kč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</w:t>
              <w:br/>
              <w:t>[Kč]</w:t>
            </w:r>
          </w:p>
        </w:tc>
      </w:tr>
      <w:tr>
        <w:trPr/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9 odst. 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/4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36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4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0" w:leader="none"/>
                <w:tab w:val="left" w:pos="26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 060,36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pozemek - celkem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0" w:leader="none"/>
                <w:tab w:val="left" w:pos="26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1 060,36</w:t>
            </w:r>
          </w:p>
        </w:tc>
      </w:tr>
      <w:tr>
        <w:trPr/>
        <w:tc>
          <w:tcPr>
            <w:tcW w:w="6878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.č. 860/4 (ÚP-RD) - zjištěná cena</w:t>
            </w:r>
          </w:p>
        </w:tc>
        <w:tc>
          <w:tcPr>
            <w:tcW w:w="37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440" w:leader="none"/>
                <w:tab w:val="left" w:pos="3150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1 060,36 Kč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170" w:after="0"/>
        <w:ind w:left="27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. p.č. 860/3 (veřejné prostranství)</w:t>
      </w:r>
    </w:p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40" w:before="125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enění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vební pozemek pro ostatní plochy, komunikace</w:t>
      </w:r>
    </w:p>
    <w:p>
      <w:pPr>
        <w:pStyle w:val="Normal"/>
        <w:widowControl w:val="false"/>
        <w:autoSpaceDE w:val="false"/>
        <w:spacing w:lineRule="auto" w:line="240" w:before="238" w:after="60"/>
        <w:jc w:val="both"/>
        <w:rPr/>
      </w:pPr>
      <w:r>
        <w:rPr/>
        <w:t>Úprava základních cen pro pozemky komunikací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1663"/>
        <w:gridCol w:w="264"/>
        <w:gridCol w:w="76"/>
        <w:gridCol w:w="2684"/>
      </w:tblGrid>
      <w:tr>
        <w:trPr/>
        <w:tc>
          <w:tcPr>
            <w:tcW w:w="687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nak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1. Kategorie a charakter pozemních komunikací, veřejného prostranství a drah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 Ostatní a veřejná prostranství (veřejná zeleň, veřejné parky a jiné veřejné prostranství)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62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-0,10</w:t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. Charakter a zastavěnost území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  V kat. území sídelní části obce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62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5</w:t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3. Povrchy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 Veřejné parky nebo veřejná zeleň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62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. Vlivy ostatní neuvedené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 Bez dalších vlivů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62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. Komerční využití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  Bez možnosti komerčního využití 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62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30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kladní ceny pozemků komunikací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(1 +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36"/>
                <w:szCs w:val="36"/>
              </w:rPr>
            </w:pPr>
            <w:r>
              <w:rPr>
                <w:rFonts w:cs="Symbol" w:ascii="Symbol" w:hAnsi="Symbol"/>
                <w:color w:val="000000"/>
                <w:sz w:val="36"/>
                <w:szCs w:val="36"/>
              </w:rPr>
              <w:t></w:t>
            </w:r>
          </w:p>
        </w:tc>
        <w:tc>
          <w:tcPr>
            <w:tcW w:w="26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85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=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60"/>
        <w:rPr/>
      </w:pPr>
      <w:r>
        <w:rPr/>
        <w:t>Přehled použitých jednotkových cen stavebních pozemků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1777"/>
        <w:gridCol w:w="907"/>
        <w:gridCol w:w="945"/>
        <w:gridCol w:w="945"/>
        <w:gridCol w:w="1134"/>
        <w:gridCol w:w="189"/>
      </w:tblGrid>
      <w:tr>
        <w:trPr/>
        <w:tc>
          <w:tcPr>
            <w:tcW w:w="37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třídění</w:t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. cena</w:t>
              <w:br/>
              <w:t>[Kč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  </w:t>
            </w:r>
          </w:p>
        </w:tc>
        <w:tc>
          <w:tcPr>
            <w:tcW w:w="279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0" w:leader="none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eficienty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  <w:tab w:val="left" w:pos="1980" w:leader="none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. cena</w:t>
              <w:br/>
              <w:t>[Kč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 </w:t>
            </w:r>
          </w:p>
        </w:tc>
      </w:tr>
      <w:tr>
        <w:trPr/>
        <w:tc>
          <w:tcPr>
            <w:tcW w:w="9449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 4 odst. 3 - stavební pozemek - ostatní plocha, ostatní komunikace</w:t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 odst. 3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00" w:leader="none"/>
                <w:tab w:val="left" w:pos="24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89,-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2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28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2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,000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2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3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decimal" w:pos="720" w:leader="none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10,8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003"/>
        <w:gridCol w:w="945"/>
        <w:gridCol w:w="1323"/>
        <w:gridCol w:w="415"/>
        <w:gridCol w:w="378"/>
        <w:gridCol w:w="454"/>
        <w:gridCol w:w="1928"/>
      </w:tblGrid>
      <w:tr>
        <w:trPr/>
        <w:tc>
          <w:tcPr>
            <w:tcW w:w="21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elní číslo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ýměra </w:t>
              <w:br/>
              <w:t>[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. cena [Kč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</w:t>
              <w:br/>
              <w:t>[Kč]</w:t>
            </w:r>
          </w:p>
        </w:tc>
      </w:tr>
      <w:tr>
        <w:trPr/>
        <w:tc>
          <w:tcPr>
            <w:tcW w:w="21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 odst. 3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/3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10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80,00</w:t>
            </w:r>
          </w:p>
        </w:tc>
        <w:tc>
          <w:tcPr>
            <w:tcW w:w="124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decimal" w:pos="720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10,87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0" w:leader="none"/>
                <w:tab w:val="left" w:pos="2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8 869,60</w:t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stavební pozemek - celkem</w:t>
            </w:r>
          </w:p>
        </w:tc>
        <w:tc>
          <w:tcPr>
            <w:tcW w:w="132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8 869,60</w:t>
            </w:r>
          </w:p>
        </w:tc>
      </w:tr>
      <w:tr>
        <w:trPr/>
        <w:tc>
          <w:tcPr>
            <w:tcW w:w="687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.č. 860/3 (veřejné prostranství) - zjištěná cena</w:t>
            </w:r>
          </w:p>
        </w:tc>
        <w:tc>
          <w:tcPr>
            <w:tcW w:w="37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440" w:leader="none"/>
                <w:tab w:val="left" w:pos="3150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8 869,60 Kč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170" w:after="0"/>
        <w:ind w:left="2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. p.č. 874/2 (pod garáží)</w:t>
      </w:r>
    </w:p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40" w:before="125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enění</w:t>
      </w:r>
    </w:p>
    <w:p>
      <w:pPr>
        <w:pStyle w:val="Normal"/>
        <w:widowControl w:val="false"/>
        <w:autoSpaceDE w:val="false"/>
        <w:spacing w:lineRule="auto" w:line="240" w:before="240" w:after="60"/>
        <w:rPr/>
      </w:pPr>
      <w:r>
        <w:rPr/>
        <w:t>Index trhu s nemovitostm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8"/>
        <w:gridCol w:w="567"/>
        <w:gridCol w:w="2193"/>
      </w:tblGrid>
      <w:tr>
        <w:trPr/>
        <w:tc>
          <w:tcPr>
            <w:tcW w:w="68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 znaku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.</w:t>
            </w:r>
          </w:p>
        </w:tc>
        <w:tc>
          <w:tcPr>
            <w:tcW w:w="21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ituace na dílčím trhu s nemovitými věcmi: Nabídka odpovídá poptáv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Vlastnické vztahy: Nezastavěný pozemek nebo pozemek, jehož součástí je stavba (stejný vlastník) nebo jednotka nebo jednotka se spoluvl. podílem na pozemk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Změny v okolí s vlivem na prodejnost: Bez vlivu nebo stabilizovaná územ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Vliv právních vztahů na prodejnost: Negativ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-0,01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Ostatní neuvedené: Vlivy snižující cenu - prodejné pouze pro vlastníka přilehlé ne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-0,3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Povodňové riziko: Zóna se zanedbatelným nebezpečím výskytu záplav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Hospodářsko-správní význam obce: Obce s počtem obyvatel nad 5 tisíc a všechny obce v okr. Praha - východ, Praha - západ a katastrální území lázeňských míst typu D) nebo oblíbené turistické lokalit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Poloha obce: Nevyjmenovaná obec o velikosti nad 5000 obyvatel a obec, jejíž katastrální území sousedí s nevyjmenovanou obcí velikosti nad 5000 obyva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Občanská vybavenost obce: Základní vybavenost (obchod a zdravotní středisko a škol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852"/>
        <w:gridCol w:w="415"/>
        <w:gridCol w:w="6086"/>
      </w:tblGrid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 trhu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(1 +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36"/>
                <w:szCs w:val="36"/>
              </w:rPr>
            </w:pPr>
            <w:r>
              <w:rPr>
                <w:rFonts w:cs="Symbol" w:ascii="Symbol" w:hAnsi="Symbol"/>
                <w:color w:val="000000"/>
                <w:sz w:val="36"/>
                <w:szCs w:val="36"/>
              </w:rPr>
              <w:t>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90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=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60"/>
        <w:rPr/>
      </w:pPr>
      <w:r>
        <w:rPr/>
        <w:t>Index polohy pozemku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8"/>
        <w:gridCol w:w="567"/>
        <w:gridCol w:w="2193"/>
      </w:tblGrid>
      <w:tr>
        <w:trPr/>
        <w:tc>
          <w:tcPr>
            <w:tcW w:w="68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 znaku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.</w:t>
            </w:r>
          </w:p>
        </w:tc>
        <w:tc>
          <w:tcPr>
            <w:tcW w:w="21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Druh a účel užití stavby: Druh hlavní stavby v jednotném funkčním celk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8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řevažující zástavba v okolí pozemku: Rezidenční zástav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4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ožnost napojení pozemku na inženýrské sítě obce: Pozemek lze napojit na všechny sítě v obci nebo obec bez sít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Dopravní dostupnost: Příjezd po zpevněné komunika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Parkovací možnosti: Výborné parkovací možnosti na pozemk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2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Výhodnost pozemku nebo stavby z hlediska komerční využitelnosti: Poloha bez vlivu na komerční využit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Vlivy ostatní neuvedené: Bez dalších vliv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776"/>
        <w:gridCol w:w="341"/>
        <w:gridCol w:w="5934"/>
      </w:tblGrid>
      <w:tr>
        <w:trPr/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 polohy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(1 +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36"/>
                <w:szCs w:val="36"/>
              </w:rPr>
            </w:pPr>
            <w:r>
              <w:rPr>
                <w:rFonts w:cs="Symbol" w:ascii="Symbol" w:hAnsi="Symbol"/>
                <w:color w:val="000000"/>
                <w:sz w:val="36"/>
                <w:szCs w:val="36"/>
              </w:rPr>
              <w:t>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48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=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51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počet indexu cenového porovnání</w:t>
      </w:r>
    </w:p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40" w:before="0" w:after="0"/>
        <w:rPr/>
      </w:pPr>
      <w:r>
        <w:rPr/>
        <w:t>Index omezujících vlivů pozemku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8"/>
        <w:gridCol w:w="567"/>
        <w:gridCol w:w="2193"/>
      </w:tblGrid>
      <w:tr>
        <w:trPr/>
        <w:tc>
          <w:tcPr>
            <w:tcW w:w="68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 znaku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.</w:t>
            </w:r>
          </w:p>
        </w:tc>
        <w:tc>
          <w:tcPr>
            <w:tcW w:w="21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Geometrický tvar a velikost pozemku: Tvar bez vlivu na využit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Svažitost pozemku a expozice: Svažitost terénu pozemku do 15 % včetně; ostatní orient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Ztížené základové podmínky: Neztížené základové podmín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Chráněná území a ochranná pásma: Mimo chráněné území a ochranné pá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Omezení užívání pozemku: Bez omezení užív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Ostatní neuvedené: Bez dalších vliv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  <w:tab w:val="left" w:pos="11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209"/>
        <w:gridCol w:w="303"/>
        <w:gridCol w:w="5405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 omezujících vlivů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 +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36"/>
                <w:szCs w:val="36"/>
              </w:rPr>
            </w:pPr>
            <w:r>
              <w:rPr>
                <w:rFonts w:cs="Symbol" w:ascii="Symbol" w:hAnsi="Symbol"/>
                <w:color w:val="000000"/>
                <w:sz w:val="36"/>
                <w:szCs w:val="36"/>
              </w:rPr>
              <w:t></w:t>
            </w:r>
          </w:p>
        </w:tc>
        <w:tc>
          <w:tcPr>
            <w:tcW w:w="54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=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kový index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690 * 1,000 * 0,848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585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vební pozemek zastavěné plochy a nádvoří oceněný dle § 4 odst. 1 a pozemky od této ceny odvozené</w:t>
      </w:r>
    </w:p>
    <w:p>
      <w:pPr>
        <w:pStyle w:val="Normal"/>
        <w:widowControl w:val="false"/>
        <w:autoSpaceDE w:val="false"/>
        <w:spacing w:lineRule="auto" w:line="240" w:before="240" w:after="60"/>
        <w:rPr/>
      </w:pPr>
      <w:r>
        <w:rPr/>
        <w:t>Přehled použitých jednotkových cen stavebních pozemků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1739"/>
        <w:gridCol w:w="869"/>
        <w:gridCol w:w="907"/>
        <w:gridCol w:w="1248"/>
        <w:gridCol w:w="189"/>
      </w:tblGrid>
      <w:tr>
        <w:trPr/>
        <w:tc>
          <w:tcPr>
            <w:tcW w:w="4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třídění</w:t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. cena</w:t>
              <w:br/>
              <w:t>[Kč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 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ef.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. cena</w:t>
              <w:br/>
              <w:t>[Kč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 </w:t>
            </w:r>
          </w:p>
        </w:tc>
      </w:tr>
      <w:tr>
        <w:trPr/>
        <w:tc>
          <w:tcPr>
            <w:tcW w:w="94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 4 odst. 1 - stavební pozemek - zastavěná plocha a nádvoří</w:t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 odst. 1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0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89,-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2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585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4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10" w:leader="none"/>
                <w:tab w:val="left" w:pos="189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27,5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68"/>
        <w:gridCol w:w="1134"/>
        <w:gridCol w:w="38"/>
        <w:gridCol w:w="1209"/>
        <w:gridCol w:w="529"/>
        <w:gridCol w:w="378"/>
        <w:gridCol w:w="454"/>
        <w:gridCol w:w="1928"/>
      </w:tblGrid>
      <w:tr>
        <w:trPr/>
        <w:tc>
          <w:tcPr>
            <w:tcW w:w="1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elní číslo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měra</w:t>
              <w:br/>
              <w:t>[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. cena [Kč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</w:t>
              <w:br/>
              <w:t>[Kč]</w:t>
            </w:r>
          </w:p>
        </w:tc>
      </w:tr>
      <w:tr>
        <w:trPr/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 odst. 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/2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6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57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0" w:leader="none"/>
                <w:tab w:val="left" w:pos="26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 413,55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pozemek - celkem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0" w:leader="none"/>
                <w:tab w:val="left" w:pos="26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3 413,55</w:t>
            </w:r>
          </w:p>
        </w:tc>
      </w:tr>
      <w:tr>
        <w:trPr/>
        <w:tc>
          <w:tcPr>
            <w:tcW w:w="6878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.č. 874/2 (pod garáží) - zjištěná cena</w:t>
            </w:r>
          </w:p>
        </w:tc>
        <w:tc>
          <w:tcPr>
            <w:tcW w:w="37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440" w:leader="none"/>
                <w:tab w:val="left" w:pos="3150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3 413,55 Kč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170" w:after="0"/>
        <w:ind w:left="2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. část pozemku p.č. 1179/1 (tvar trojúhelníku mezi pozemky p.č. 860/3 a 875)-veřejné prostranství</w:t>
      </w:r>
    </w:p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40" w:before="125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enění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vební pozemek pro ostatní plochy, komunikace</w:t>
      </w:r>
    </w:p>
    <w:p>
      <w:pPr>
        <w:pStyle w:val="Normal"/>
        <w:widowControl w:val="false"/>
        <w:autoSpaceDE w:val="false"/>
        <w:spacing w:lineRule="auto" w:line="240" w:before="238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Úprava základních </w:t>
      </w:r>
      <w:r>
        <w:rPr/>
        <w:t>cen pro pozemky komunikací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1663"/>
        <w:gridCol w:w="264"/>
        <w:gridCol w:w="76"/>
        <w:gridCol w:w="2684"/>
      </w:tblGrid>
      <w:tr>
        <w:trPr/>
        <w:tc>
          <w:tcPr>
            <w:tcW w:w="687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nak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1. Kategorie a charakter pozemních komunikací, veřejného prostranství a drah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 Ostatní a veřejná prostranství (veřejná zeleň, veřejné parky a jiné veřejné prostranství)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62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-0,10</w:t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2. Charakter a zastavěnost území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  V kat. území sídelní části obce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62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5</w:t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3. Povrchy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 Veřejné parky nebo veřejná zeleň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62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4. Vlivy ostatní neuvedené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 Bez dalších vlivů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62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5. Komerční využití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230" w:leader="none"/>
              </w:tabs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  Bez možnosti komerčního využití 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62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30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kladní ceny pozemků komunikací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(1 +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36"/>
                <w:szCs w:val="36"/>
              </w:rPr>
            </w:pPr>
            <w:r>
              <w:rPr>
                <w:rFonts w:cs="Symbol" w:ascii="Symbol" w:hAnsi="Symbol"/>
                <w:color w:val="000000"/>
                <w:sz w:val="36"/>
                <w:szCs w:val="36"/>
              </w:rPr>
              <w:t></w:t>
            </w:r>
          </w:p>
        </w:tc>
        <w:tc>
          <w:tcPr>
            <w:tcW w:w="26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85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=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60"/>
        <w:rPr/>
      </w:pPr>
      <w:r>
        <w:rPr/>
        <w:t>Přehled použitých jednotkových cen stavebních pozemků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1777"/>
        <w:gridCol w:w="907"/>
        <w:gridCol w:w="945"/>
        <w:gridCol w:w="945"/>
        <w:gridCol w:w="1134"/>
        <w:gridCol w:w="189"/>
      </w:tblGrid>
      <w:tr>
        <w:trPr/>
        <w:tc>
          <w:tcPr>
            <w:tcW w:w="37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třídění</w:t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. cena</w:t>
              <w:br/>
              <w:t>[Kč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  </w:t>
            </w:r>
          </w:p>
        </w:tc>
        <w:tc>
          <w:tcPr>
            <w:tcW w:w="279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0" w:leader="none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eficienty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  <w:tab w:val="left" w:pos="1980" w:leader="none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. cena</w:t>
              <w:br/>
              <w:t>[Kč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 </w:t>
            </w:r>
          </w:p>
        </w:tc>
      </w:tr>
      <w:tr>
        <w:trPr/>
        <w:tc>
          <w:tcPr>
            <w:tcW w:w="9449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 4 odst. 3 - stavební pozemek - ostatní plocha, ostatní komunikace</w:t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 odst. 3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00" w:leader="none"/>
                <w:tab w:val="left" w:pos="24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89,-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2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28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2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,000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270" w:leader="none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3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decimal" w:pos="720" w:leader="none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10,8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003"/>
        <w:gridCol w:w="945"/>
        <w:gridCol w:w="1323"/>
        <w:gridCol w:w="415"/>
        <w:gridCol w:w="378"/>
        <w:gridCol w:w="454"/>
        <w:gridCol w:w="1928"/>
      </w:tblGrid>
      <w:tr>
        <w:trPr/>
        <w:tc>
          <w:tcPr>
            <w:tcW w:w="21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elní číslo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ýměra </w:t>
              <w:br/>
              <w:t>[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. cena [Kč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</w:t>
              <w:br/>
              <w:t>[Kč]</w:t>
            </w:r>
          </w:p>
        </w:tc>
      </w:tr>
      <w:tr>
        <w:trPr/>
        <w:tc>
          <w:tcPr>
            <w:tcW w:w="21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 odst. 3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/1-část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10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2,00</w:t>
            </w:r>
          </w:p>
        </w:tc>
        <w:tc>
          <w:tcPr>
            <w:tcW w:w="124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decimal" w:pos="720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10,87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0" w:leader="none"/>
                <w:tab w:val="left" w:pos="2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 439,14</w:t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stavební pozemek - celkem</w:t>
            </w:r>
          </w:p>
        </w:tc>
        <w:tc>
          <w:tcPr>
            <w:tcW w:w="132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2 439,14</w:t>
            </w:r>
          </w:p>
        </w:tc>
      </w:tr>
      <w:tr>
        <w:trPr/>
        <w:tc>
          <w:tcPr>
            <w:tcW w:w="687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ást pozemku p.č. 1179/1 (tvar trojúhelníku mezi pozemky p.č. 860/3 a 875)-veřejné prostranství - zjištěná cena</w:t>
            </w:r>
          </w:p>
        </w:tc>
        <w:tc>
          <w:tcPr>
            <w:tcW w:w="37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440" w:leader="none"/>
                <w:tab w:val="left" w:pos="3150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2 439,14 Kč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113"/>
        <w:rPr/>
      </w:pPr>
      <w:r>
        <w:br w:type="page"/>
      </w:r>
      <w:r>
        <w:rPr/>
        <w:t>C. REKAPITULAC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5"/>
        <w:gridCol w:w="1247"/>
        <w:gridCol w:w="2306"/>
      </w:tblGrid>
      <w:tr>
        <w:trPr/>
        <w:tc>
          <w:tcPr>
            <w:tcW w:w="7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p.č. 860/5 (pod RD č.p. 206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980" w:leader="none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12,- Kč</w:t>
            </w:r>
          </w:p>
        </w:tc>
      </w:tr>
      <w:tr>
        <w:trPr/>
        <w:tc>
          <w:tcPr>
            <w:tcW w:w="7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.č. 860/4 (ÚP-RD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980" w:leader="none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40 Kč</w:t>
            </w:r>
          </w:p>
        </w:tc>
      </w:tr>
      <w:tr>
        <w:trPr/>
        <w:tc>
          <w:tcPr>
            <w:tcW w:w="7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p.č. 860/3 (veřejné prostranství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980" w:leader="none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69,60 Kč</w:t>
            </w:r>
          </w:p>
        </w:tc>
      </w:tr>
      <w:tr>
        <w:trPr/>
        <w:tc>
          <w:tcPr>
            <w:tcW w:w="7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p.č. 874/2 (pod garáží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980" w:leader="none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3,60 Kč</w:t>
            </w:r>
          </w:p>
        </w:tc>
      </w:tr>
      <w:tr>
        <w:trPr/>
        <w:tc>
          <w:tcPr>
            <w:tcW w:w="7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spacing w:lineRule="auto" w:line="240" w:before="0" w:after="0"/>
              <w:ind w:lef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část pozemku p.č. 1179/1 (tvar trojúhelníku mezi pozemky p.č. 860/3 a 875)-veřejné prostranství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  <w:tab w:val="left" w:pos="1980" w:leader="none"/>
                <w:tab w:val="left" w:pos="4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9,10 Kč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10" w:leader="none"/>
              </w:tabs>
              <w:autoSpaceDE w:val="false"/>
              <w:spacing w:lineRule="auto" w:line="240" w:before="28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Výsledná cena - celkem: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250" w:leader="none"/>
                <w:tab w:val="left" w:pos="3150" w:leader="none"/>
                <w:tab w:val="left" w:pos="7110" w:leader="none"/>
              </w:tabs>
              <w:autoSpaceDE w:val="false"/>
              <w:spacing w:lineRule="auto" w:line="240" w:before="283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28 794,70 Kč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10" w:leader="none"/>
              </w:tabs>
              <w:autoSpaceDE w:val="false"/>
              <w:spacing w:lineRule="auto" w:line="240" w:before="28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Výsledná cena po zaokrouhlení dle § 50: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2250" w:leader="none"/>
                <w:tab w:val="left" w:pos="3150" w:leader="none"/>
                <w:tab w:val="left" w:pos="7110" w:leader="none"/>
              </w:tabs>
              <w:autoSpaceDE w:val="false"/>
              <w:spacing w:lineRule="auto" w:line="240" w:before="283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28 790,- Kč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1350" w:leader="none"/>
          <w:tab w:val="left" w:pos="1980" w:leader="none"/>
          <w:tab w:val="left" w:pos="4230" w:leader="none"/>
        </w:tabs>
        <w:autoSpaceDE w:val="false"/>
        <w:spacing w:lineRule="auto" w:line="240" w:before="170" w:after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vy: Dvacetosmtisícsedmsetdevadesát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340" w:after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raze 27.7.2017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880" w:leader="none"/>
          <w:tab w:val="left" w:pos="4230" w:leader="none"/>
        </w:tabs>
        <w:autoSpaceDE w:val="false"/>
        <w:spacing w:lineRule="auto" w:line="240" w:before="56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Česká republika - Generální finanční ředitelství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880" w:leader="none"/>
          <w:tab w:val="left" w:pos="4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Lazarská 15/7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880" w:leader="none"/>
          <w:tab w:val="left" w:pos="4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7 22 Praha 1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pracováno programem NEM</w:t>
      </w:r>
      <w:r>
        <w:rPr>
          <w:rFonts w:cs="Times New Roman" w:ascii="Times New Roman" w:hAnsi="Times New Roman"/>
          <w:color w:val="000000"/>
          <w:sz w:val="20"/>
          <w:szCs w:val="20"/>
        </w:rPr>
        <w:t>Express AC, verze: 3.7.8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-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10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-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-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9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-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next w:val="Textodstav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odstavce">
    <w:name w:val="Nadpis odstavce"/>
    <w:next w:val="Textodstavce"/>
    <w:qFormat/>
    <w:pPr>
      <w:widowControl w:val="false"/>
      <w:autoSpaceDE w:val="false"/>
      <w:bidi w:val="0"/>
      <w:spacing w:before="240" w:after="6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cs-CZ" w:bidi="ar-SA" w:eastAsia="zh-CN"/>
    </w:rPr>
  </w:style>
  <w:style w:type="paragraph" w:styleId="Cislovanynadpis">
    <w:name w:val="Cislovany nadpis"/>
    <w:next w:val="Textodstavce"/>
    <w:qFormat/>
    <w:pPr>
      <w:widowControl w:val="false"/>
      <w:autoSpaceDE w:val="false"/>
      <w:bidi w:val="0"/>
      <w:spacing w:before="240" w:after="2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cs-CZ" w:bidi="ar-SA" w:eastAsia="zh-CN"/>
    </w:rPr>
  </w:style>
  <w:style w:type="paragraph" w:styleId="Nadpisoddlu">
    <w:name w:val="Nadpis oddílu"/>
    <w:next w:val="Textodstavce"/>
    <w:qFormat/>
    <w:pPr>
      <w:widowControl w:val="false"/>
      <w:autoSpaceDE w:val="false"/>
      <w:bidi w:val="0"/>
      <w:spacing w:before="240" w:after="6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cs-CZ" w:bidi="ar-SA" w:eastAsia="zh-CN"/>
    </w:rPr>
  </w:style>
  <w:style w:type="paragraph" w:styleId="Nadpissekce">
    <w:name w:val="Nadpis sekce"/>
    <w:next w:val="Textodstavce"/>
    <w:qFormat/>
    <w:pPr>
      <w:widowControl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Nadpisobjektu">
    <w:name w:val="Nadpis objektu"/>
    <w:next w:val="Textodstavce"/>
    <w:qFormat/>
    <w:pPr>
      <w:widowControl w:val="false"/>
      <w:autoSpaceDE w:val="false"/>
      <w:bidi w:val="0"/>
      <w:spacing w:before="240" w:after="6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cs-CZ" w:bidi="ar-SA" w:eastAsia="zh-CN"/>
    </w:rPr>
  </w:style>
  <w:style w:type="paragraph" w:styleId="Nadpisvocenn">
    <w:name w:val="Nadpis v ocenění"/>
    <w:next w:val="Textodstavce"/>
    <w:qFormat/>
    <w:pPr>
      <w:widowControl w:val="false"/>
      <w:autoSpaceDE w:val="false"/>
      <w:bidi w:val="0"/>
      <w:spacing w:before="240" w:after="6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cs-CZ" w:bidi="ar-SA" w:eastAsia="zh-CN"/>
    </w:rPr>
  </w:style>
  <w:style w:type="paragraph" w:styleId="Podadpisvocenn">
    <w:name w:val="Podadpis v ocenění"/>
    <w:next w:val="Textodstavce"/>
    <w:qFormat/>
    <w:pPr>
      <w:widowControl w:val="false"/>
      <w:autoSpaceDE w:val="false"/>
      <w:bidi w:val="0"/>
      <w:spacing w:before="240" w:after="6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sledek">
    <w:name w:val="Výsledek"/>
    <w:next w:val="Textodstavce"/>
    <w:qFormat/>
    <w:pPr>
      <w:widowControl w:val="false"/>
      <w:autoSpaceDE w:val="false"/>
      <w:bidi w:val="0"/>
      <w:spacing w:before="240" w:after="6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cs-CZ" w:bidi="ar-SA" w:eastAsia="zh-CN"/>
    </w:rPr>
  </w:style>
  <w:style w:type="paragraph" w:styleId="Vsledekvtabulce">
    <w:name w:val="Výsledek v tabulce"/>
    <w:qFormat/>
    <w:pPr>
      <w:widowControl w:val="false"/>
      <w:autoSpaceDE w:val="false"/>
      <w:bidi w:val="0"/>
      <w:spacing w:before="240" w:after="6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cs-CZ" w:bidi="ar-SA" w:eastAsia="zh-CN"/>
    </w:rPr>
  </w:style>
  <w:style w:type="paragraph" w:styleId="Mezivsledekpodnadpis">
    <w:name w:val="Mezivýsledek-podnadpis"/>
    <w:next w:val="Textodstavce"/>
    <w:qFormat/>
    <w:pPr>
      <w:widowControl w:val="false"/>
      <w:autoSpaceDE w:val="false"/>
      <w:bidi w:val="0"/>
      <w:spacing w:before="240" w:after="6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sekce">
    <w:name w:val="Obsah sekce"/>
    <w:next w:val="Texttabulky"/>
    <w:qFormat/>
    <w:pPr>
      <w:widowControl w:val="false"/>
      <w:autoSpaceDE w:val="false"/>
      <w:bidi w:val="0"/>
      <w:spacing w:before="60" w:after="0"/>
      <w:ind w:lef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cs-CZ" w:bidi="ar-SA" w:eastAsia="zh-CN"/>
    </w:rPr>
  </w:style>
  <w:style w:type="paragraph" w:styleId="Obsahobjekty">
    <w:name w:val="Obsah objekty"/>
    <w:next w:val="Textodstavce"/>
    <w:qFormat/>
    <w:pPr>
      <w:widowControl w:val="false"/>
      <w:autoSpaceDE w:val="false"/>
      <w:bidi w:val="0"/>
      <w:ind w:left="1417" w:firstLine="1134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kapitulacesekce">
    <w:name w:val="Rekapitulace sekce"/>
    <w:next w:val="Textodstavce"/>
    <w:qFormat/>
    <w:pPr>
      <w:widowControl w:val="false"/>
      <w:autoSpaceDE w:val="false"/>
      <w:bidi w:val="0"/>
      <w:spacing w:before="60" w:after="0"/>
      <w:ind w:left="560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cs-CZ" w:bidi="ar-SA" w:eastAsia="zh-CN"/>
    </w:rPr>
  </w:style>
  <w:style w:type="paragraph" w:styleId="Rekapitulaceobjekty">
    <w:name w:val="Rekapitulace objekty"/>
    <w:next w:val="Textodstavce"/>
    <w:qFormat/>
    <w:pPr>
      <w:widowControl w:val="false"/>
      <w:autoSpaceDE w:val="false"/>
      <w:bidi w:val="0"/>
      <w:ind w:left="1417" w:firstLine="1134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kapitulacemezivsledek">
    <w:name w:val="Rekapitulace mezivýsledek"/>
    <w:next w:val="Textodstavce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cs-CZ" w:bidi="ar-SA" w:eastAsia="zh-CN"/>
    </w:rPr>
  </w:style>
  <w:style w:type="paragraph" w:styleId="Rekapitulacevsledek">
    <w:name w:val="Rekapitulace výsledek"/>
    <w:next w:val="Textodstavce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cs-CZ" w:bidi="ar-SA" w:eastAsia="zh-CN"/>
    </w:rPr>
  </w:style>
  <w:style w:type="paragraph" w:styleId="Cslovtabulce">
    <w:name w:val="Císlo v tabulce"/>
    <w:next w:val="Textodstav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5:00Z</dcterms:created>
  <dc:creator>Jarmila Nešporová</dc:creator>
  <dc:description/>
  <cp:keywords/>
  <dc:language>en-US</dc:language>
  <cp:lastModifiedBy>Jarmila Nešporová</cp:lastModifiedBy>
  <dcterms:modified xsi:type="dcterms:W3CDTF">2019-05-06T06:35:00Z</dcterms:modified>
  <cp:revision>2</cp:revision>
  <dc:subject/>
  <dc:title/>
</cp:coreProperties>
</file>