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Š a r d i c e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cně závazná vyhláška Obce Šardice č. 1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 dne 26.2.2003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O obecních symbolech Obce Šard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ákladě  § 84, odst. 2), písm. i), a § 10, odst. c) zákona č. 128/2000 Sb., o obcích (obecní zřízení) ve znění pozdějších předpisů se zastupitelstvo obce Šardice dne 26.2.2003 usneslo vydat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rPr/>
      </w:pPr>
      <w:r>
        <w:rPr/>
        <w:t>1.</w:t>
      </w:r>
    </w:p>
    <w:p>
      <w:pPr>
        <w:pStyle w:val="Normal"/>
        <w:ind w:firstLine="708"/>
        <w:rPr/>
      </w:pPr>
      <w:r>
        <w:rPr/>
        <w:t xml:space="preserve">Obec Šardice je oprávněna používat obecní symboly, které jsou jejím trvalým a výhradním majetkem. Obecní symboly byly Obci Šardice uděleny předsedou Poslanecké sněmovny Parlamentu České republiky 13.2.2003. </w:t>
      </w:r>
    </w:p>
    <w:p>
      <w:pPr>
        <w:pStyle w:val="Normal"/>
        <w:ind w:firstLine="708"/>
        <w:rPr/>
      </w:pPr>
      <w:r>
        <w:rPr/>
        <w:t>Tato obecně závazná vyhláška jmenovitě symboly určuje a stanoví podmínky pro jejich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firstLine="708"/>
        <w:rPr/>
      </w:pPr>
      <w:r>
        <w:rPr/>
        <w:t xml:space="preserve">Obecními symboly jsou </w:t>
      </w:r>
      <w:r>
        <w:rPr>
          <w:b/>
          <w:bCs/>
          <w:i/>
          <w:iCs/>
        </w:rPr>
        <w:t>obecní znak a obecní prap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becní z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/>
        <w:t>Polcený štít, v pravém modrém poli zlatá vinná ratolest se dvěma hrozny a dvěma listy, levé pole červeno-stříbrně dělené, nahoře stříbrný vinařský nůž – kosíř, dole kosmý mlátek, šikmo přeložený želízkem, obojí čer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jc w:val="center"/>
        <w:rPr/>
      </w:pPr>
      <w:r>
        <w:rPr/>
        <w:t>Obecní prapo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List tvoří tři svislé pruhy, modrý, bílý a červený, v poměru 2 : 1 : 1. V modrém pruhu žlutá vinná ratolest se dvěma hrozny k žerďovému a dvěma listy k vlajícímu okraji. Poměr šírky k délce listu je 2 :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Heading2"/>
        <w:jc w:val="center"/>
        <w:rPr/>
      </w:pPr>
      <w:r>
        <w:rPr/>
        <w:t>Užívání symb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becní symboly lze užívat pouze způsobem, který vylučuje jejich znevážení, smí se užívat pouze čisté a nepoško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Obecní znak jsou oprávněny užívat orgány obce, organizační složky obce a právnické osoby obce, a to na svých insignií, na budován a v místnostech, na listinách, razítkách a pečetích, na propagačních materiálech obecního charakteru a k označení hranic obc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Jiné orgány, organizace a zařízení, právnické a fyzické osoby mohou obecní znak užívat jen se souhlasem rady obce. </w:t>
      </w:r>
    </w:p>
    <w:p>
      <w:pPr>
        <w:pStyle w:val="Normal"/>
        <w:rPr/>
      </w:pPr>
      <w:r>
        <w:rPr/>
        <w:t>O povolení užívat obecní znak musí žadatel požádat písemně. V žádosti je nutné uvést důvod, místo, způsob a dobu užívání.</w:t>
      </w:r>
    </w:p>
    <w:p>
      <w:pPr>
        <w:pStyle w:val="Normal"/>
        <w:rPr/>
      </w:pPr>
      <w:r>
        <w:rPr/>
        <w:t xml:space="preserve">K užívání praporu není nutný souhlas obc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okud je stanoveno zvláštním zákonem užití státního znaku České republiky, nelze použít obecního 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Obecní prapor je vyvěšován na obecním úřadě nebo jiných vhodných místech při slavnostech místního významu a při slavnostních příležitostech na území obce.</w:t>
      </w:r>
    </w:p>
    <w:p>
      <w:pPr>
        <w:pStyle w:val="Normal"/>
        <w:rPr/>
      </w:pPr>
      <w:r>
        <w:rPr/>
        <w:t>Vyvěšuje-li se obecní prapor společně se státní vlajkou, umisťuje se státní vlajka na čestnějším mís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ohled nad dodržováním této vyhlášky provádí 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orušení této vyhlášky bude postihováno jako přestupek na úseku všeobecně vnitřní správy s možností uložit pokutu v souladu s ustanovením zákona č. 200/1990 Sb. o přestup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byla schválena zastupitelstvem obce 26.2.2003 a nabývá účinnosti patnáctým dnem po vyhlášení vyvěšením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II</w:t>
      </w:r>
      <w:r>
        <w:rPr/>
        <w:t>.</w:t>
      </w:r>
    </w:p>
    <w:p>
      <w:pPr>
        <w:pStyle w:val="Normal"/>
        <w:rPr/>
      </w:pPr>
      <w:r>
        <w:rPr/>
        <w:t xml:space="preserve">Přílohou této vyhlášky jsou grafická znázornění: </w:t>
      </w:r>
    </w:p>
    <w:p>
      <w:pPr>
        <w:pStyle w:val="Normal"/>
        <w:numPr>
          <w:ilvl w:val="0"/>
          <w:numId w:val="2"/>
        </w:numPr>
        <w:rPr/>
      </w:pPr>
      <w:r>
        <w:rPr/>
        <w:t>znak obce</w:t>
      </w:r>
    </w:p>
    <w:p>
      <w:pPr>
        <w:pStyle w:val="Normal"/>
        <w:numPr>
          <w:ilvl w:val="0"/>
          <w:numId w:val="2"/>
        </w:numPr>
        <w:rPr/>
      </w:pPr>
      <w:r>
        <w:rPr/>
        <w:t>prapo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Mičkal </w:t>
        <w:tab/>
        <w:tab/>
        <w:tab/>
        <w:tab/>
        <w:tab/>
        <w:tab/>
        <w:t>Miroslav Gregorovič</w:t>
      </w:r>
    </w:p>
    <w:p>
      <w:pPr>
        <w:pStyle w:val="Normal"/>
        <w:rPr/>
      </w:pPr>
      <w:r>
        <w:rPr/>
        <w:t xml:space="preserve">Místostarosta 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>Příloha:</w:t>
      </w:r>
    </w:p>
    <w:p>
      <w:pPr>
        <w:pStyle w:val="Heading4"/>
        <w:rPr/>
      </w:pPr>
      <w:r>
        <w:rPr/>
        <w:t>Znak obc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3734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194.3pt" filled="f" o:ole="">
            <v:imagedata r:id="rId3" o:title=""/>
          </v:shape>
          <o:OLEObject Type="Embed" ProgID="" ShapeID="ole_rId2" DrawAspect="Content" ObjectID="_4522552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apo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6314" w:dyaOrig="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pt;height:253.45pt" filled="f" o:ole="">
            <v:imagedata r:id="rId5" o:title=""/>
          </v:shape>
          <o:OLEObject Type="Embed" ProgID="" ShapeID="ole_rId4" DrawAspect="Content" ObjectID="_133693429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" w:hAnsi="Bangkok" w:cs="Bangko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59:00Z</dcterms:created>
  <dc:creator>JN</dc:creator>
  <dc:description/>
  <dc:language>en-US</dc:language>
  <cp:lastModifiedBy>JN</cp:lastModifiedBy>
  <cp:lastPrinted>2003-02-27T08:24:00Z</cp:lastPrinted>
  <dcterms:modified xsi:type="dcterms:W3CDTF">2003-02-27T07:42:00Z</dcterms:modified>
  <cp:revision>8</cp:revision>
  <dc:subject/>
  <dc:title>O b e c   Š a r d i c e</dc:title>
</cp:coreProperties>
</file>