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cs-CZ"/>
        </w:rPr>
        <w:t>DSO Severovýcho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color w:val="000000"/>
          <w:sz w:val="23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cs-CZ"/>
        </w:rPr>
        <w:t xml:space="preserve">Oznámení o zveřejnění rozpočtových dokumentů na </w:t>
      </w:r>
      <w:hyperlink r:id="rId2">
        <w:r>
          <w:rPr>
            <w:rStyle w:val="InternetLink"/>
            <w:sz w:val="28"/>
            <w:szCs w:val="28"/>
          </w:rPr>
          <w:t>www.dso-severovychod.cz</w:t>
        </w:r>
      </w:hyperlink>
    </w:p>
    <w:p>
      <w:pPr>
        <w:pStyle w:val="Normal"/>
        <w:spacing w:lineRule="auto" w:line="240" w:before="280" w:after="280"/>
        <w:rPr>
          <w:rFonts w:ascii="Roboto;Times New Roman" w:hAnsi="Roboto;Times New Roman" w:eastAsia="Times New Roman" w:cs="Roboto;Times New Roman"/>
          <w:color w:val="000000"/>
          <w:sz w:val="19"/>
          <w:szCs w:val="19"/>
          <w:lang w:eastAsia="cs-CZ"/>
        </w:rPr>
      </w:pPr>
      <w:r>
        <w:rPr>
          <w:rFonts w:eastAsia="Times New Roman" w:cs="Roboto;Times New Roman" w:ascii="Roboto;Times New Roman" w:hAnsi="Roboto;Times New Roman"/>
          <w:color w:val="000000"/>
          <w:sz w:val="19"/>
          <w:szCs w:val="19"/>
          <w:lang w:eastAsia="cs-CZ"/>
        </w:rPr>
        <w:br/>
        <w:t>Jednou ze základních povinností obce je péče o životní prostředí a zejména o zajištění sběru, třídění, recyklaci a svozu komunálního odpadu.</w:t>
        <w:br/>
        <w:br/>
        <w:t>Proto již krátce po roce 1989 byl tento finančně nákladný úkol realizován nejdříve s Obcí Čejč. Tehdy se domovní odpad vyvážel Technickými službami Hodonín na skládku Čejč (u lesíka).</w:t>
        <w:br/>
        <w:br/>
        <w:t>Protože další povinnosti obcím postupně narůstaly a dotační možnosti státu upřednostňovaly větší sdružení obcí, založilo proto 15 obcí kolem Nenkovic, včetně Hovoran, sdružení obcí pro vybudování skládky v Nenkovicích.</w:t>
        <w:br/>
        <w:br/>
        <w:t>Nakonec ale bylo třeba v tehdejším okrese Hodonín obrátit pozornost k budování vybraných skládek, a proto bylo rozhodnuto vstoupit v roce 1996 do zájmového sdružení obcí Severovýchod se sídlem ve Vracově se skládkou v Těmicích.</w:t>
        <w:br/>
        <w:br/>
        <w:t>Toto zájmové sdružení bylo později v roce 2001 přetransformováno na Dobrovolný svazek obcí Severovýchod.</w:t>
      </w:r>
    </w:p>
    <w:p>
      <w:pPr>
        <w:pStyle w:val="Normal"/>
        <w:spacing w:lineRule="auto" w:line="240" w:before="280" w:after="280"/>
        <w:rPr>
          <w:rFonts w:ascii="Roboto;Times New Roman" w:hAnsi="Roboto;Times New Roman" w:eastAsia="Times New Roman" w:cs="Roboto;Times New Roman"/>
          <w:color w:val="000000"/>
          <w:sz w:val="19"/>
          <w:szCs w:val="19"/>
          <w:lang w:eastAsia="cs-CZ"/>
        </w:rPr>
      </w:pPr>
      <w:r>
        <w:rPr>
          <w:rFonts w:eastAsia="Times New Roman" w:cs="Roboto;Times New Roman" w:ascii="Roboto;Times New Roman" w:hAnsi="Roboto;Times New Roman"/>
          <w:color w:val="000000"/>
          <w:sz w:val="19"/>
          <w:szCs w:val="19"/>
          <w:lang w:eastAsia="cs-CZ"/>
        </w:rPr>
        <w:t>Sídlem svazku obcí je Havlíčkova 181, 697 01 Kyjov.</w:t>
        <w:br/>
        <w:br/>
        <w:t>Předmětem činnosti svazku obcí je zejména shromažďování a odvoz komunálních odpadů a jejich nezávadné zpracování, využití nebo zneškodnění. Předmětem činnosti je také koordinace, příprava a realizace hospodářského, sociálního a kulturního rozvoje tohoto regionu, především ochrana životního prostředí a infrastruktura členských obcí.</w:t>
        <w:br/>
        <w:br/>
        <w:t>Účelem svazku obcí je ochrana a prosazování společných zájmů členských obcí, posílení ekonomické stability regionu, při zachování a rozvoji ekologických hodnot a kulturních tradic, které odpovídají vývojovým trendům regionu.</w:t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19"/>
          <w:szCs w:val="19"/>
          <w:lang w:eastAsia="cs-CZ"/>
        </w:rPr>
      </w:pPr>
      <w:r>
        <w:rPr>
          <w:rFonts w:eastAsia="Times New Roman" w:cs="Roboto;Times New Roman" w:ascii="Roboto;Times New Roman" w:hAnsi="Roboto;Times New Roman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3841A"/>
      <w:u w:val="single"/>
    </w:rPr>
  </w:style>
  <w:style w:type="character" w:styleId="Ftresult1">
    <w:name w:val="ftresult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o-severovychod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7:00Z</dcterms:created>
  <dc:creator>nesporova</dc:creator>
  <dc:description/>
  <dc:language>en-US</dc:language>
  <cp:lastModifiedBy>nesporova</cp:lastModifiedBy>
  <dcterms:modified xsi:type="dcterms:W3CDTF">2017-03-15T09:10:00Z</dcterms:modified>
  <cp:revision>5</cp:revision>
  <dc:subject/>
  <dc:title/>
</cp:coreProperties>
</file>