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b e c   Š a r d i c 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becně závazná vyhláška Obce Šardice č. 2/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e dne 28.4.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terou se mění Obecně závazná vyhláška Obce Šardice č. 1/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 místním poplatku za provoz systému shromažďování, sběru, přepravy, třídění, využívání a odstraňování komunálních odpadů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a území obce Šardic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Šardice se na svém zasedání dne 28.4.2011 usnesením č. 20 usneslo vydat na základě  § 14, odst. 2 zákona č. 565/1990 Sb., o místních poplatcích, ve znění pozdějších předpisů a v souladu s § 10, písm. d)  a § 84, odst. 2), písm. h) zákona č. 128/2000 Sb., o obcích (obecní zřízení) ve znění pozdějších předpisů, tuto obecně závaznou vyhlášku (dále jen vyhlášk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rPr>
          <w:bCs/>
          <w:u w:val="single"/>
        </w:rPr>
      </w:pPr>
      <w:r>
        <w:rPr/>
        <w:t xml:space="preserve">Obecně závazná vyhláška Obce Šardice č. 1/2011 </w:t>
      </w:r>
      <w:r>
        <w:rPr>
          <w:bCs/>
        </w:rPr>
        <w:t>ze dne 1.12.2010 O místním poplatku za provoz systému shromažďování, sběru, přepravy, třídění, využívání a odstraňování komunálních odpadů na území obce Šardice se upravuje následovně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V čl. 5, odst. 2., písm. a) se po slovu „příjmení“ vypouští slova: „datum narození,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>V č. 5, odst. 2 se vypouští odstavec písm. b). Dosavadní písm. c) se označí jako písm. 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>V čl. 6 se vypouští odst. 2. Dosavadní odst. 3. se označí jako odst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V čl. 9 se po slovech „postupuje se dle“ vypouští text „zák. č. 565/1990 Sb., o místních poplatcích ve znění pozdějších předpisů 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rPr/>
      </w:pPr>
      <w:r>
        <w:rPr/>
        <w:t>Tato obecně závazná vyhláška nabývá účinnosti patnáctým dnem po zveřejnění na úřední desce obec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zastupitelstvem obce Šardice 28.4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Oldřich Nedůchal </w:t>
        <w:tab/>
        <w:tab/>
        <w:tab/>
        <w:tab/>
        <w:t>Blažena Galiová</w:t>
      </w:r>
    </w:p>
    <w:p>
      <w:pPr>
        <w:pStyle w:val="Normal"/>
        <w:rPr/>
      </w:pPr>
      <w:r>
        <w:rPr/>
        <w:t xml:space="preserve">místostarosta </w:t>
        <w:tab/>
        <w:tab/>
        <w:tab/>
        <w:tab/>
        <w:tab/>
        <w:tab/>
        <w:t>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na úřední desce: 10.5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ňato: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57:00Z</dcterms:created>
  <dc:creator>Jarmila Nešporová</dc:creator>
  <dc:description/>
  <cp:keywords/>
  <dc:language>en-US</dc:language>
  <cp:lastModifiedBy>Jarmila Nešporová</cp:lastModifiedBy>
  <cp:lastPrinted>2011-05-05T07:27:00Z</cp:lastPrinted>
  <dcterms:modified xsi:type="dcterms:W3CDTF">2011-05-10T12:43:00Z</dcterms:modified>
  <cp:revision>4</cp:revision>
  <dc:subject/>
  <dc:title/>
</cp:coreProperties>
</file>