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e c   Š a r d i c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 Obce Šardice č. 4/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13.7.2001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některých omezujících opatřeních k zabezpečení místních záležitostí </w:t>
      </w:r>
      <w:r>
        <w:rPr>
          <w:b/>
          <w:bCs/>
          <w:sz w:val="28"/>
          <w:u w:val="single"/>
        </w:rPr>
        <w:t>veřejného pořádku na území obce Šard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</w:rPr>
      </w:pPr>
      <w:r>
        <w:rPr>
          <w:sz w:val="26"/>
        </w:rPr>
        <w:t>Na základě § 84, odst. 2), písm. i), a § 10, odst. c) zákona č. 128/2000 Sb., o obcích,</w:t>
      </w:r>
    </w:p>
    <w:p>
      <w:pPr>
        <w:pStyle w:val="Normal"/>
        <w:rPr>
          <w:sz w:val="26"/>
        </w:rPr>
      </w:pPr>
      <w:r>
        <w:rPr>
          <w:sz w:val="26"/>
        </w:rPr>
        <w:t>ve znění pozdějších předpisů, se zastupitelstvo obce Šardice usneslo vydat tuto obecně závaznou vyhlášku: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</w:rPr>
        <w:t>Čl. I – Úvodní ustanov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Cílem této vyhlášky je na základě zmocnění zákonem a v souladu s platnou právní úpravou vytvořit rámec pro zajištění veřejného pořádku na území obce Šardice (dále jen obce) na těch úsecích, které jsou do jeho působnosti svěřeny (místní záležitosti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Touto vyhláškou není dotčeno právo právnických osob ani fyzických osob oprávněných k podnikání na provozování jiné hospodářské činnosti 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Čl. II. - Vymezení pojm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eřejný pořádek v obci je stav, který umožňuje klidné a pokojné soužití občanů i návštěvníků obce a realizaci jejich práv, zejména práva na nedotknutelnost osoby a jejího soukromí, ochrany majetku, ochrany zdraví a práva na příznivé životní prostředí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Činnosti, kterými je nebo může být ve městě narušován veřejný pořádek jsou především: pořádání veřejně přístupných hudebních produkcí v podobě živé i reprodukované (např. taneční zábavy, plesy, diskotéky), a to jak pořádané uvnitř stavby či budovy tak ve venkovních prostorách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Noční klid je pro účely této vyhlášky dob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d 22.00 do 6.00 hodin pro akce pořádané ve dnech před dny pracovní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d 1.00 do 6.00 hodin pro akce pořádané ve dnech před dny pracovního volna nebo pracovního klidu uvnitř budovy či stavb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od 23.00 do 6.00 hodin pro akce pořádané ve dnech před dny pracovního volna nebo pracovního klidu ve venkovních prostorách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Čl. III. – Omezující opatření k zabezpečení veřejného pořád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mezující opatření k zabezpečení místních záležitostí veřejného pořádku spočívají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ve vymezení místa a času, na nichž lze některé činnosti vykonávat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ve vymezení místa, kde jsou některé činnosti zakázány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ro pořádání veřejně přístupných hudebních produkcí dle čl. 2, odst. 2 této vyhlášky platí časové omezení – lze je pořádat mimo dobu nočního klidu stanovenou v čl. 2, odst. 3 této vyhlášky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okud je veřejně přístupná hudební produkce pořádána uvnitř stavby či budovy, je zakázána v nebytových i bytových prostorách, které k tomu účelu nejsou určeny rozhodnutím stavebního úřadu a je dovolena pouze v prostorách k tomu účelu kolaudovaných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ořadatel nebo provozovatel veřejné hudební produkce zabezpečí, aby hluk z veřejné produkce hudby nepřekročil hygienické limity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Čl. IV. – Výjim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Z ustanovení čl. III., odst. 2 této vyhlášky může na písemnou žádost udělit výjimku rada obce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ýjimku lze udělit pouz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na pořádání konkrétní akc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na určité časové období, je-li činnost (akce) pravidelně opakována, ne však na dobu přesahující jeden rok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Žádost je potřeba podat nejméně tři dny před pořádáním konkrétní akc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Žadatel o výjimku doloží žádost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řesným označením činnost či akce, dobou a místem konání, určením pořadatele, uvedením druhu hudební produkce a jejím provozovatel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ředpokládaným počtem osob, které se akce zúčastní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identifikaci osoby odpovědné za zajištění pořadatelské služby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ada obce může udělení výjimky a stanovení její účinnosti podmínit splněním určitých doplňujících podmínek směřujících k zajištění veřejného pořádku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Rada obce může udělenou výjimku v průběhu jejího trvání odejmout, narušuje-li činnost v době nočního klidu veřejný pořádek.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Čl. V. – Sank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akékoliv jednání v rozporu s touto vyhláškou bude posuzováno u fyzických osob jako přestupek, u právnických osob a fyzických osob oprávněných k podnikání jako správní delikt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ro ukládání sankce se užijí zvláštní předpisy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Čl. VI. – Závěrečná ustanov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Uplatněním této vyhlášky nejsou dotčeny povinnosti stanovené jinými předpisy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a postup dle této vyhlášky se nevztahují předpisy o správním řízení, pokud není stanoveno jinak.</w:t>
      </w:r>
    </w:p>
    <w:p>
      <w:pPr>
        <w:pStyle w:val="Normal"/>
        <w:rPr/>
      </w:pPr>
      <w:r>
        <w:rPr/>
        <w:t>3. Tato obecně závazná vyhláška nabývá účinnost patnáctým dnem po zveřejně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čkal Jiří v.r.</w:t>
        <w:tab/>
        <w:tab/>
        <w:tab/>
        <w:tab/>
        <w:tab/>
        <w:tab/>
        <w:tab/>
        <w:t>Gregorovič Miroslav v.r.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4:00Z</dcterms:created>
  <dc:creator>ARSY line s.r.o.</dc:creator>
  <dc:description/>
  <cp:keywords/>
  <dc:language>en-US</dc:language>
  <cp:lastModifiedBy>ARSY line s.r.o.</cp:lastModifiedBy>
  <dcterms:modified xsi:type="dcterms:W3CDTF">2007-12-13T15:34:00Z</dcterms:modified>
  <cp:revision>2</cp:revision>
  <dc:subject/>
  <dc:title>O b e c   Š a r d i c e</dc:title>
</cp:coreProperties>
</file>